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ПКА ОРГАНИЗАЦИИ С РЕКВИЗИ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 от «___» ________20__г.</w:t>
      </w:r>
    </w:p>
    <w:p>
      <w:pPr>
        <w:pStyle w:val="Normal"/>
        <w:jc w:val="right"/>
        <w:rPr/>
      </w:pPr>
      <w:r>
        <w:rPr/>
        <w:t>Руководителю транспортной ко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«__» _______20__г.  по «__» ________20__г. был отправлен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отправления г.______________ пункт назначения г.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отправитель_________________________ ИНН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получатель __________________________ ИНН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льщик       ___________________________ИНН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груза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казчик т/э услуг ________________________ИНН______________ 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у нас отсутствует информация о номере экспедиторской расписки, по которой был отправлен груз, прошу предоставить информаци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мер экспедиторской расп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, ФИО и телефон контактного лица по которому необходимо предоставить информац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 /_________________________/</w:t>
      </w:r>
    </w:p>
    <w:p>
      <w:pPr>
        <w:pStyle w:val="Normal"/>
        <w:ind w:firstLine="496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м.п. (печать обязательно!!!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1.25pt;margin-top:297.1pt;width:530.2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20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Vladimir</dc:creator>
  <dc:description/>
  <cp:keywords/>
  <dc:language>en-US</dc:language>
  <cp:lastModifiedBy>Мигужова Ольга Владимировна</cp:lastModifiedBy>
  <cp:lastPrinted>2006-11-08T09:59:00Z</cp:lastPrinted>
  <dcterms:modified xsi:type="dcterms:W3CDTF">2020-02-25T08:31:00Z</dcterms:modified>
  <cp:revision>2</cp:revision>
  <dc:subject/>
  <dc:title>ШАПКА ОРГАНИЗАЦИИ С РЕКВИЗИТАМИ</dc:title>
</cp:coreProperties>
</file>