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 БЛАНКЕ ОГРАНИЗАЦИИ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 №____ от «__» ________ 20__г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Кому: </w:t>
      </w:r>
      <w:r>
        <w:rPr>
          <w:i/>
          <w:sz w:val="28"/>
          <w:szCs w:val="28"/>
          <w:u w:val="single"/>
        </w:rPr>
        <w:t>(наименование организации)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б отказе от гру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__» ____________ 20__г.  по экспедиторской расписке № _________был отправлен гру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города _________________ в пункт назначения 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грузоотправитель ___________________ ИНН 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зополучатель ____________________ИНН 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руза (согласно акта) 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мест (согласно акта) _____ вес, объем  (согласно акта) _________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рузополучатель ____________________________ от получения груза отказалс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рузоотправитель________________________________________________ возвращать груз в пункт отправления (город) ___________________________ не намерен и от груза отказывает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сновании вышеизложенного, грузоотправитель предоставляет право Экспедитору распорядиться с данным грузом по своему усмотрению, в том числе выражает свое согласие на утилизацию груза, без компенсации стоимости этого груза, как Грузополучателю _____________________, так и Грузоотправителю ______________________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зоотправитель: 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/>
      </w:pPr>
      <w:r>
        <w:rPr>
          <w:sz w:val="28"/>
          <w:szCs w:val="28"/>
        </w:rPr>
        <w:t>__________________   ________________________ /___________________/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должность)                                                               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.п. (печать обязательно!!!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11:00Z</dcterms:created>
  <dc:creator>Пользователь</dc:creator>
  <dc:description/>
  <cp:keywords/>
  <dc:language>en-US</dc:language>
  <cp:lastModifiedBy>Мигужова Ольга Владимировна</cp:lastModifiedBy>
  <dcterms:modified xsi:type="dcterms:W3CDTF">2019-09-27T04:42:00Z</dcterms:modified>
  <cp:revision>4</cp:revision>
  <dc:subject/>
  <dc:title/>
</cp:coreProperties>
</file>