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БЛАНКЕ ОРГАНИЗ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 №___ от «___» 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Кому: </w:t>
      </w:r>
      <w:r>
        <w:rPr>
          <w:i/>
          <w:sz w:val="28"/>
          <w:szCs w:val="28"/>
          <w:u w:val="single"/>
        </w:rPr>
        <w:t>(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на экспедирование гру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»________20__г.  был отправлен груз по экспедиторской расписке №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Пункт отправления г.______________ пункт назначения г. 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зоотправитель______________________ ИНН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зополучатель _______________________ ИНН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руза______________________ вес, объем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ри отправлении груза не была заказана услуга по экспедированию груза до склада грузополучателя, прошу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уществить экспедирование груза до склада грузополучател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у: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: __________________________________________________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Выставить счет за услуги по экспедированию гру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ать наименование плательщика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дтверждаем (-аю), что ознакомлены (-ен, -на) и согласны (-ен, -на) с условиями оказания экспедитором услуг определенных в договоре транспортной экспедиции и тарифами, размещенными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ite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у гарантируем в течении трех банковских дней, с момента получения сч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Подпись руководителя___________ /_________________________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/>
      </w:pPr>
      <w:r>
        <w:rPr>
          <w:sz w:val="28"/>
          <w:szCs w:val="28"/>
        </w:rPr>
        <w:t>м.п.(печать обязательно!!!)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ek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11:00Z</dcterms:created>
  <dc:creator>Vladimir</dc:creator>
  <dc:description/>
  <cp:keywords/>
  <dc:language>en-US</dc:language>
  <cp:lastModifiedBy>Мигужова Ольга Владимировна</cp:lastModifiedBy>
  <cp:lastPrinted>2006-11-08T09:59:00Z</cp:lastPrinted>
  <dcterms:modified xsi:type="dcterms:W3CDTF">2019-09-27T04:42:00Z</dcterms:modified>
  <cp:revision>4</cp:revision>
  <dc:subject/>
  <dc:title>ШАПКА ОРГАНИЗАЦИИ С РЕКВИЗИТАМИ</dc:title>
</cp:coreProperties>
</file>